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708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ЧНОСТНАЯ ГОТОВНОСТЬ РЕБЕНКА К ШКОЛЕ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.Л. Кубанова,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дагог-психолог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разных авторов, в состоянии дезадаптации находятся до 40% учащихся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6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а из основных причин такого состояния - неподготовленность личности дошкольника к обучению. Психологическая готовность ребенка к школе представляет соб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ределенное ново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обходимое для школьного обучения. Данно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во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ногокомпонент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научной литературе, посвященной анализу школьной зрелости, чаще всего обозначены три компонента  психологической готовност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нтеллектуальный, личностный и вол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известно, что становление личности ребенка начинается в дошкольном возрасте.  В процессе игры, как ведущей деятельности в дошкольном детстве, ребенок апробирует разные социальные роли, научается подчинять свои действия правилам. Это способствует дифференциации в сознании ребенка двух планов е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а-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-ре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-иде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 старшего дошкольника появляется способность к адекватной самооценке, в основе которой лежит оценка действий ребенка взрослым. При отсутствии дифференциации двух план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а-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ребенка могут возникнуть трудности в восприятии и выполнении требований, предъявляемых к нему в процессе обучения, а  также в адекватности оценки результатов своих действи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.И.  Божович, А.В. Запороже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шей составляющей лично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я ребенка шести-семи лет 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яется мотивационная готовность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е. Она предполагает сформированность внутренней позиции шк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ка и адекватных ей познава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оциальных мотивов учения, от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 к школе, учебной деятельности, учителям и самому себ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в школу характеризу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еной социаль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, 10, 11]. Меняется место ребенка в системе общественных отношений, что приводит к изменению его отношений с окружающими. В исследованиях Л.И. Божович показано, что при переходе  из дошкольного в младший школьный возраст у детей появляется «внутренняя позиция школьника» (ВПШ) — стремление занять новое социальное место «школьника» [3]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е. желание ребенка пойти в школу, выполнять общественно значимую деятельность, иметь определенные права и обяза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ах Л.И. Божович и дальнейших исследованиях отмечается, что ВПШ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знанная внутренняя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активное отношение к двум аспектам действительности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ым отнош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3, 5, 9]. Осознанность стремлений и активное отношение к действительности считаются основными характерист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бъек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овательно, ВПШ как личностное новообразование связано с сформированием субъектнос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учебной деятельности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оциальных отношения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случае речь идет о направленности, отношении к содержанию деятельности и освоению деятельностной позиции. Содержание учебной деятельности при наличии этой направленности у ребенка имеет самостоятельный побудительный характер, он не просто хочет повзрослеть, формально заняв место школьника, но и научиться писать, читать и т. д. Во втором случае речь идет об осознанном стремлении к освоению социального места и выстраиванию отношений с значимыми участниками ситуации. Поя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знанной мотивации социаль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мнению Л.И. Божович, делает ребенка субъектом социальных отношений [3]. Ребенок при появлении у него этой направленности сознательно стремится занять новое место в социальных отношениях (место «школьника») и выстроить отношения с другими участниками ситуации. Эта социальная мотивация дополняется осознанным стремлением действовать «как надо», соответствовать требованиям взрослого. С точки зрения Л.И. Божович, именно данный осознанный мотив начинает приобретать самостоятельную побудительную силу к концу дошкольного возраста в отношениях не только с близким взрослым (родителем), но и с «далеким» взрослым (учителем) [3]. При этом, несмотря на то, что отношения со сверстниками приобретают самостоятельное значение, установление отношений со взрослым ост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ючев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их исследованиях Л.И. Божович говорит о формировании социального субъекта к концу дошкольного возраста в период смены социальной ситуации [3]. Дальнейшие исследования детей этого возраста показали, что появляются такие существенные новообразования,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ребность в признании, социальные эмо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8, 12]. Субъектность предполагает не только осознанные стремления, но и активные осознанные действия по реализации этих стремлений. Ребенок не только хочет, но и должен выстроить отношения, чтобы соответствовать требованиям новой социальной ситуации. Дошкольник имеет как осознанную социальную мотивацию, так и способы выстраивания социальных отношений, в которых происходит освоение норм взаимодейств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появления внутренней позиции школьника можно рассматривать как создание необходимой предпосылки для последующего формирования у ребен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циальной иде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отнесение себя к определенной социальной группе – группе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ым шагом в  обретении ребенк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циальной иде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начало учебы в школе, непосредственное включение его в тот социальный контекст, о котором у него существует некоторое представление. У ребенка появляется возможн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йствовать в этой новой для него социальной си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        Таким образом, личностная готовность является важнейшим компонентом в структуре психологической готовности к школе. Диагностика этого компонента представляется актуальным направлением в деятельности педагога-психолог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дреева Г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сихология социального познания: Учеб. Пособие для высших учебных заведений. - М.: Аспект Пресс, 1997. - 239 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стази А.</w:t>
      </w:r>
      <w:r>
        <w:rPr>
          <w:rFonts w:cs="Times New Roman" w:ascii="Times New Roman" w:hAnsi="Times New Roman"/>
          <w:sz w:val="28"/>
          <w:szCs w:val="28"/>
        </w:rPr>
        <w:t>Психологическое тестирование. М., 198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жович Л.И.</w:t>
      </w:r>
      <w:r>
        <w:rPr>
          <w:rFonts w:cs="Times New Roman" w:ascii="Times New Roman" w:hAnsi="Times New Roman"/>
          <w:sz w:val="28"/>
          <w:szCs w:val="28"/>
        </w:rPr>
        <w:t>Избранные психологические труды. М., 19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готский Л.С.</w:t>
      </w:r>
      <w:r>
        <w:rPr>
          <w:rFonts w:cs="Times New Roman" w:ascii="Times New Roman" w:hAnsi="Times New Roman"/>
          <w:sz w:val="28"/>
          <w:szCs w:val="28"/>
        </w:rPr>
        <w:t xml:space="preserve">Вопросы детской психологии //Собр. соч.: В 6 т. Т. 4. М., 198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уткина Н.И.</w:t>
      </w: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. СПб., 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школьной дезадаптации: Для школьных психологов и учителей начальных классов системы компенсирующего обучения. - М.:Редакционно-издательский цент Консорциума “Социальное здоровье России”, 199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убовский Д.В.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в методологические основы психологии: Учебное пособие. М.; Воронеж, 200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ухина В.С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блеме социального развития ребенка // Психологический журнал. 1980. Т. 1.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жнова Т.Д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амика «внутренней позиции» при переходе от дошкольного к младшему школьному возрасту // Вестн. Моск. ун_та. Сер. 14. Психология. 1968. №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сихического развития детей 6 - 7летнего возраста / Под ред. Д.Б. Эльконина, А.Л. Венгера. М., 198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ливанова К.Н.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й анализ кризисов возрастного развития // Вопросы психологии. 1994. №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оциальных эмоций у детей дошкольноговозраста / Под ред. А.В. Запорожца, Я.З. Неверовича. М.,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0:00Z</dcterms:created>
  <dc:creator>Cvinskay</dc:creator>
  <dc:description/>
  <cp:keywords/>
  <dc:language>en-US</dc:language>
  <cp:lastModifiedBy>user</cp:lastModifiedBy>
  <dcterms:modified xsi:type="dcterms:W3CDTF">2025-07-04T09:34:00Z</dcterms:modified>
  <cp:revision>15</cp:revision>
  <dc:subject/>
  <dc:title/>
</cp:coreProperties>
</file>