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Ребенок поступает в школу. Как подготовить его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 этому важному событию?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Comic Sans MS" w:ascii="Comic Sans MS" w:hAnsi="Comic Sans MS"/>
          <w:b/>
        </w:rPr>
        <w:t>(Консультация для родителей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Кубанова Ольга Львовна,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педагог-психолог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alibri" w:ascii="Calibri" w:hAnsi="Calibri"/>
          <w:sz w:val="22"/>
          <w:szCs w:val="22"/>
        </w:rPr>
        <w:t>Поступление в школу – переломный и чрезвычайно ответственный этап  в жизни каждого ребенка и его родителей.  Начало школьного обучения кардинальным образом меняет весь образ жизни вашего ребенка: теперь он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 уметь общаться со сверстниками. Начало обучения в школе не только не только неизбежно влечёт за собой резкое изменение всего образа жизни ребенка, но и предъявляет серьёзные требования к его физическому и психическому здоровью, подготовленности к школе в целом. К сожалению, не всегда первые дни пребывания в школе способствуют позитивному восприятию  начинающим учеником правил и установок школьной жизни.  Трудности общения с учителем или сверстниками, нарастание эмоционального напряжения в ходе обучения, нереализованные ожидания и несбывшиеся надежды – эти и другие факторы могут способствовать формированию у ребёнка повышенной тревожности, негативных установок к школьному обучению, и, как следствие, спровоцировать в дальнейшем, дезадаптацию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успешного обучения ребёнка в начальной  школе процесс его сопровождения должен начинаться в дошкольном возрасте и предполагать раннюю диагностику и коррекцию нарушений в развитии (если таковые имеются), способствовать полноценной готовности к школе и продолжаться в период обучения в начальной школе, решая задачи успешной адаптации к школьному обучению. У вашего сына или дочери необходимо формировать желание и умение учиться, развивать самостоятельность, самоорганизацию, активную умственную деятельность, творческие способности, в целом готовить ребёнка к новой жизн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месте с тем родители будущих первоклассников  зачастую сами не готовы к роли родителей школьников: они испытывают неуверенность, тревогу за своих маленьких школьников, очень эмоционально реагируют на неудачи в учёбе своих детей, не способны оказать им психологическую помощь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ециально организованное исследование показало, что для родителей первоклассников характерны две  полярные позиции. Часть родителей требует от детей максимальной дисциплинированности, ответственности,  организованности в самом начале школьной жизни, к которым  в полной мере начинающий школьник ещё не готов. Большинство же родителей чрезмерно опекают и контролируют своих детей, не давая ребёнку проявить первые ростки самостоятельности. Такие родители воспринимают успехи и неудачи своих детей как свои собственные. Для многих из них характерны нетерпеливость, разочарование от трудностей ребёнка, связанных с изменением его социальной позиции – принятием позиции школьника  [1]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гие родители первоклассников не могут понять, почему у их детей пропадает интерес к обучению, хотя они усиленно готовили детей к школьному обучению. Они рассуждают так: если заранее научить ребёнка тому, с чем он столкнётся  в школе,  он будет хорошо учиться.  Таким родителям важно понять,  что умение детей читать, писать и считать не гарантирует успешного обучения в школе.</w:t>
      </w:r>
      <w:r>
        <w:rPr>
          <w:rFonts w:cs="Calibri" w:ascii="Calibri" w:hAnsi="Calibri"/>
          <w:b/>
          <w:sz w:val="22"/>
          <w:szCs w:val="22"/>
        </w:rPr>
        <w:t xml:space="preserve"> Залог успешного обучения – это  необходимый уровень развития всех функциональных (физиологических и психологических) процессов в организме ребёнк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ычно под готовностью к школьному обучению понимают общую и специальную. К общей готовности относятся физическая и психологическая (интеллектуальная, социально – личностная и мотивационная) готовность. Под </w:t>
      </w:r>
      <w:r>
        <w:rPr>
          <w:rFonts w:cs="Calibri" w:ascii="Calibri" w:hAnsi="Calibri"/>
          <w:b/>
          <w:sz w:val="22"/>
          <w:szCs w:val="22"/>
        </w:rPr>
        <w:t xml:space="preserve">специальной </w:t>
      </w:r>
      <w:r>
        <w:rPr>
          <w:rFonts w:cs="Calibri" w:ascii="Calibri" w:hAnsi="Calibri"/>
          <w:sz w:val="22"/>
          <w:szCs w:val="22"/>
        </w:rPr>
        <w:t>понимается готовность к освоению специфических видов учебной деятельности: чтение, письмо, счёт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[5]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отечественной педагогике и психологии проблема готовности к школе изучалась в разных аспектах. Однако, несмотря на различие подходов к данной проблеме, во всех исследованиях основополагающей является </w:t>
      </w:r>
      <w:r>
        <w:rPr>
          <w:rFonts w:cs="Calibri" w:ascii="Calibri" w:hAnsi="Calibri"/>
          <w:b/>
          <w:sz w:val="22"/>
          <w:szCs w:val="22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или </w:t>
      </w:r>
      <w:r>
        <w:rPr>
          <w:rFonts w:cs="Calibri" w:ascii="Calibri" w:hAnsi="Calibri"/>
          <w:b/>
          <w:sz w:val="22"/>
          <w:szCs w:val="22"/>
        </w:rPr>
        <w:t>физиологическая готовность</w:t>
      </w:r>
      <w:r>
        <w:rPr>
          <w:rFonts w:cs="Calibri" w:ascii="Calibri" w:hAnsi="Calibri"/>
          <w:sz w:val="22"/>
          <w:szCs w:val="22"/>
        </w:rPr>
        <w:t xml:space="preserve">. Физиологическая готовность к школе определяется уровнем развития основных функциональных систем организма ребёнка, сформированностью двигательных навыков и качеств, особенно тонких моторных координаций, физической и умственной работоспособностью, развитием состоянием его здоровья и составляет фундамент школьного обучения [4]. Часто болеющие, физически ослабленные дети испытывают трудности в обучении даже при хорошо развитых умственных способностях. Следовательно, физиологическое развитие ребёнка напрямую влияет на школьную успеваемость и является основой для психологической и социальной готовности к школе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ногочисленные исследования физиологов свидетельствуют, что в старшем дошкольном возрасте происходит существенная перестройка всего детского организма, которая к началу школьной деятельности ещё не заканчивается. Следовательно, по своим функциональным характеристикам организм ребёнка предшкольного возраста готов к школьному обучению, но очень чувствителен к неблагоприятным воздействиям внешней среды, особенно к чрезмерному умственному и физическому напряжению. Об этом надо помнить, учитывая резкое возрастание нагрузки на организм ребёнка с началом школьного обучения.  Кроме того, важно учесть, что все дети развиваются по-разному, фактический возраст ребёнка не всегда соответствует биологическому. Ваш ребенок готов к школьному обучению,  если по своему физическому и биологическому развитию он соответствует формальному возрасту или опережает его и не имеет медицинских противопоказаний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оциально - личностная готовность к школе</w:t>
      </w:r>
      <w:r>
        <w:rPr>
          <w:rFonts w:cs="Calibri" w:ascii="Calibri" w:hAnsi="Calibri"/>
          <w:sz w:val="22"/>
          <w:szCs w:val="22"/>
        </w:rPr>
        <w:t xml:space="preserve"> предполагает осознание ребенком своего нового социального положения – школьника.</w:t>
        <w:br/>
        <w:t xml:space="preserve">Позиция школьника обязывает занять иное, по сравнению с дошкольником, положение в обществе, с новыми для него правилами. Эта личностная готовность выражается в определенном отношении ребенка к школе, к учителю и учебной деятельности, к сверстникам, родным и близким, к самому себе и предполагает готовность ребёнка к новым формам общения. 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тарший дошкольный возраст традиционно выделяется в педагогике и психологии как переходный, критический. При переходе от дошкольного детства к школьному возрасту меняется весь психологический облик ребенка. Ваш сын или дочь становятся более трудными в воспитательном отношении. В поведении могут появиться вертлявость, манерничанье, капризы. Негативные проявления в поведении ребёнка свидетельствуют о потребности в социальном признании, стремлении к самостоятельност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До семилетнего возраста желания ребёнка и их выражения в поведении представляют собой единое целое. Наивность и непосредственность вашего малыша говорят о том, что внешне ребёнок такой же, как и внутренне. В поведении  ребёнка, поступающего в школу, исчезают наивность и непосредственность, что означает включение в его поступки некоторого интеллектуального момента. Поведение становится осознанным. Осознание включается во все сферы жизни ребёнка: он начинает  осознавать отношение к себе окружающих и своё отношение к самому себе  [4]. Ребенок осознает свои эмоции: понимает, что означает «я радуюсь», «я огорчен», «я сердит», «я добрый», его переживания приобретают смысл. В этих переживаниях происходит внутренняя борьба с противоречиями «хочу, но боюсь», «хочу то и другое сразу», «надо, но не хочу». Одним из важнейших достижений старшего дошкольного возраста является осознание своего социального «я», формирование внутренней социальной позиции. Продолжается активное осмысление окружающего мира и определяется свое место в этом мире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ебёнок переходного (от дошкольного к школьному) возраста начинает выбиваться из привычной жизни и  теряет интерес к дошкольным видам деятельности.  Появляется явно выраженное стремление выполнять новую, важную не только для него самого, но и для других людей деятельность, в  частности, стремление к выполнению социальной роли школьника и учению в школе. У вашего ребёнка появляется желание стать школьником, стремление учиться в школе. Его внутренняя социальная позиция получает новое содержание – становится внутренней позицией школьника.   Новая внутренняя социальная позиция школьника свидетельствует о готовности ребёнка </w:t>
      </w:r>
      <w:r>
        <w:rPr>
          <w:rFonts w:cs="Calibri" w:ascii="Calibri" w:hAnsi="Calibri"/>
          <w:b/>
          <w:sz w:val="22"/>
          <w:szCs w:val="22"/>
        </w:rPr>
        <w:t>к школьному обучению, поэтому так важно сформировать у него правильное отношение к школе, новому социальному статусу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авильно сформированное отношение к школе</w:t>
      </w:r>
      <w:r>
        <w:rPr>
          <w:rFonts w:cs="Calibri" w:ascii="Calibri" w:hAnsi="Calibri"/>
          <w:b/>
          <w:bCs/>
          <w:color w:val="0099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редполагает</w:t>
      </w:r>
      <w:r>
        <w:rPr>
          <w:rFonts w:cs="Calibri" w:ascii="Calibri" w:hAnsi="Calibri"/>
          <w:b/>
          <w:bCs/>
          <w:color w:val="0099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выполнение  правил школьного режима, своевременный  приход на занятия, выполнение учебных заданий в школе и дома. У вашего сына или дочери может быть сформировано ложное желание учиться в школе, когда школа привлекает внешней атрибутикой: формой, ранцем,  другими аксессуарами  школьной жизни, школьной столовой, переменками, звонками, желанием учиться и сидеть за одной партой  вместе с лучшим  другом. </w:t>
        <w:br/>
        <w:t xml:space="preserve">          Необходимо  чтобы ребенка привлекала школа  своей главной деятельностью - учением;  желанием писать, читать, считать, решать задачи; чтобы ребёнок понял, что учиться необходимо, чтобы быть умным и получить профессию.</w:t>
      </w:r>
      <w:r>
        <w:rPr>
          <w:rFonts w:cs="Calibri" w:ascii="Calibri" w:hAnsi="Calibri"/>
          <w:color w:val="FF00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 xml:space="preserve"> Важно, чтобы ребёнок осознал, что  быть школьником - это подняться по ступеньке вверх, к взрослост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Осознанное </w:t>
      </w:r>
      <w:r>
        <w:rPr>
          <w:rFonts w:cs="Calibri" w:ascii="Calibri" w:hAnsi="Calibri"/>
          <w:b/>
          <w:bCs/>
          <w:sz w:val="22"/>
          <w:szCs w:val="22"/>
        </w:rPr>
        <w:t>отношение к учителю и учебной деятельности выражается в</w:t>
      </w:r>
      <w:r>
        <w:rPr>
          <w:rFonts w:cs="Calibri" w:ascii="Calibri" w:hAnsi="Calibri"/>
          <w:b/>
          <w:bCs/>
          <w:color w:val="0099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правильном восприятии ситуации урока, истинного смысла действий учителя, его профессиональной роли, умении общаться с учителем.</w:t>
      </w:r>
      <w:r>
        <w:rPr>
          <w:rFonts w:cs="Calibri" w:ascii="Calibri" w:hAnsi="Calibri"/>
          <w:color w:val="FF00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 xml:space="preserve">         В </w:t>
      </w:r>
      <w:r>
        <w:rPr>
          <w:rFonts w:cs="Calibri" w:ascii="Calibri" w:hAnsi="Calibri"/>
          <w:b/>
          <w:bCs/>
          <w:sz w:val="22"/>
          <w:szCs w:val="22"/>
        </w:rPr>
        <w:t>отношениях со сверстниками</w:t>
      </w:r>
      <w:r>
        <w:rPr>
          <w:rFonts w:cs="Calibri" w:ascii="Calibri" w:hAnsi="Calibri"/>
          <w:sz w:val="22"/>
          <w:szCs w:val="22"/>
        </w:rPr>
        <w:t xml:space="preserve"> у вашего сына или дочери должны быть развиты такие качества личности, которые помогли бы общаться и взаимодействовать со сверстниками, уступать в одних обстоятельствах и не уступать в других. Каждый ребенок должен уметь быть членом детского общества и совместно действовать с другими детьми.</w:t>
        <w:br/>
        <w:t xml:space="preserve">       Для формирования осознанного отношения к школе важно уточнить, расширить  и углубить  представления  об учебной деятельности.  </w:t>
        <w:br/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  <w:r>
        <w:rPr>
          <w:rFonts w:cs="Calibri" w:ascii="Calibri" w:hAnsi="Calibri"/>
          <w:b/>
          <w:iCs/>
          <w:sz w:val="22"/>
          <w:szCs w:val="22"/>
        </w:rPr>
        <w:t>Рекомендуем родителям организовать и провести с будущими первоклассниками следующие мероприятия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совместное чтение художественной литературы, доступной детям по содержанию;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просмотр фильмов о школе, видеороликов, телепередач о школьной жизни с последующим обсуждением;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показ фотографий, грамот, связанных со школьными годами родителей, старших детей;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организация семейных торжеств по поводу школьных успехов старших детей;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экскурсии в школу, встречи с учителям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Особое внимание рекомендуем уделять организации игр в школу со сменой ролей (сегодня ты ученик, а я учитель, а завтра наоборот)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азговоры о школе должны подчеркивать значение образования, знаний, книг. Сообщаемый детям материал о школе должен быть не только понят ими, но и прочувствован, пережит. Например, рассказывая о своих любимых учителях, читая художественную литературу, просматривая кинофильмы, надо активизировать как сознание ребенка, так и его чувства. Экскурсии в школу, встречи с учителями помогут создавать у детей положительную установку на учебу в школе и, наоборот, запугивание детей школой, приведение таких угроз как «там программа трудная»; «там тебе покажут!»; «в школе двойки будут ставить»; «играть будет некогда» - приводит к негативному отношению к школе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/>
      </w:pPr>
      <w:r>
        <w:rPr>
          <w:rFonts w:cs="Calibri" w:ascii="Calibri" w:hAnsi="Calibri"/>
          <w:sz w:val="22"/>
          <w:szCs w:val="22"/>
        </w:rPr>
        <w:t>Такие ошибки в воспитании особенно вредны по отношению к детям робким, неуверенным в себе. На возникновение негативного отношения к школе могут оказать влияние не только взрослые, но и старшие дет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последствии, чтобы изменить отношение ребенка к школе, вселить веру в собственные силы, потребуется много внимания, сил времени и терпения.</w:t>
        <w:br/>
        <w:t xml:space="preserve">       Уважаемые родители! Помните, что и самому ребенку его первые шаги в школе будут нелегки, формируйте у сына или дочери верные представления об учебной деятельности, учителе, школе </w:t>
      </w:r>
      <w:r>
        <w:rPr>
          <w:rFonts w:cs="Calibri" w:ascii="Calibri" w:hAnsi="Calibri"/>
          <w:i/>
          <w:sz w:val="22"/>
          <w:szCs w:val="22"/>
        </w:rPr>
        <w:t>сразу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вый год обучения нередко определяет всю последующую школьную жизнь ребенка. В этот период школьник под руководством взрослых совершает важные шаги в своем развитии. Чтобы оценить социально – личностную готовность к школе своего ребёнка и свою собственную  готовность </w:t>
      </w:r>
      <w:r>
        <w:rPr>
          <w:rFonts w:cs="Calibri" w:ascii="Calibri" w:hAnsi="Calibri"/>
          <w:i/>
          <w:sz w:val="22"/>
          <w:szCs w:val="22"/>
        </w:rPr>
        <w:t>к роли родителей первоклассников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попробуйте протестировать себя и своих детей, ответив на вопросы, которые приведены ниже. </w:t>
      </w:r>
    </w:p>
    <w:p>
      <w:pPr>
        <w:sectPr>
          <w:type w:val="nextPage"/>
          <w:pgSz w:w="11906" w:h="16838"/>
          <w:pgMar w:left="1043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spacing w:lineRule="auto" w:line="276"/>
        <w:ind w:left="-5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спехов Вам!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pacing w:val="-2"/>
          <w:w w:val="116"/>
          <w:sz w:val="22"/>
          <w:szCs w:val="22"/>
        </w:rPr>
        <w:t>Тест для родителей «Готовы ли мы отдать своего ребенка в школу?»</w:t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1"/>
          <w:sz w:val="22"/>
          <w:szCs w:val="22"/>
        </w:rPr>
        <w:t>Н.Н. Серо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3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Мне кажется, что мой ребенок будет учиться хуже других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Я опасаюсь, что мой ребенок часто будет обижать других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 мой взгляд, четыре урока - непомерная нагрузка для маленького 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Трудно быть уверенным, что учителя младших классов хорошо понимают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5. Ребенок может спокойно учиться только в том случае, если учительница — его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собственная ма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6. Трудно представить, что первоклассник может быстро научиться читать, считать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и пис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7. Мне кажется, что дети в этом возрасте еще неспособны друж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8. Боюсь даже думать о том, как мой ребенок будет обходиться без дневного с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9. Мой ребенок часто плачет, когда к нему обращается незнакомый взрослый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10.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Мой ребенок не ходит в детский сад и никогда не расстается с матер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-12"/>
          <w:sz w:val="22"/>
          <w:szCs w:val="22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 xml:space="preserve"> Начальная школа, по-моему, редко способна чему-либо научить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23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12. Я опасаюсь, что дети будут дразнить м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22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13. Мой малыш, по-моему, значительно слабее своих свер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 Боюсь, что учительница не имеет возможности точно оценить успехи каждого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15. Мой ребенок часто говорит: «Мама, мы пойдем в школу вместе!»</w:t>
      </w:r>
    </w:p>
    <w:p>
      <w:pPr>
        <w:pStyle w:val="Normal"/>
        <w:shd w:fill="FFFFFF" w:val="clear"/>
        <w:spacing w:lineRule="auto" w:line="360"/>
        <w:ind w:firstLine="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Занесите свои ответы в таблицу: если Вы согласны с утверждением, поставьте крестик после косой черты, если не согласны — оставьте клетку пустой.</w:t>
      </w:r>
    </w:p>
    <w:tbl>
      <w:tblPr>
        <w:tblW w:w="7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2"/>
        <w:gridCol w:w="1521"/>
        <w:gridCol w:w="1475"/>
        <w:gridCol w:w="1521"/>
        <w:gridCol w:w="1452"/>
      </w:tblGrid>
      <w:tr>
        <w:trPr>
          <w:trHeight w:val="30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/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</w:t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</w:t>
            </w:r>
          </w:p>
        </w:tc>
      </w:tr>
      <w:tr>
        <w:trPr>
          <w:trHeight w:val="334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</w:t>
            </w:r>
          </w:p>
        </w:tc>
      </w:tr>
    </w:tbl>
    <w:p>
      <w:pPr>
        <w:pStyle w:val="Normal"/>
        <w:shd w:fill="FFFFFF" w:val="clear"/>
        <w:spacing w:lineRule="auto" w:line="360"/>
        <w:ind w:firstLine="397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А теперь подсчитайте, сколько крестиков оказалось в каждом столбце и какова их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общая сумма. Если общий показатель принимает значение: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до 4 баллов — это означает,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что у вас есть все основания оптимистично ждать 1 сентября, по крайней мере, вы сами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вполне готовы к школьной жизни вашего ребенка;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7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5-10 баллов — лучше подготовиться к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возможным трудностям заранее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7"/>
          <w:sz w:val="22"/>
          <w:szCs w:val="22"/>
        </w:rPr>
        <w:t>10 баллов и больше — было бы неплохо посоветоваться с детским психологом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А теперь обратите внимание на то, в каких столбцах получено 2 или 3 кре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9" w:leader="none"/>
        </w:tabs>
        <w:autoSpaceDE w:val="false"/>
        <w:spacing w:lineRule="auto" w:line="360"/>
        <w:ind w:left="0" w:firstLine="4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- необходимо больше заниматься играми и заданиями, развивающими память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внимание, тонкую мотор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9" w:leader="none"/>
        </w:tabs>
        <w:autoSpaceDE w:val="false"/>
        <w:spacing w:lineRule="auto" w:line="360"/>
        <w:ind w:left="0" w:firstLine="4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- нужно обратить внимание на то, умеет ли ваш ребенок общаться с другими де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т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9" w:leader="none"/>
        </w:tabs>
        <w:autoSpaceDE w:val="false"/>
        <w:spacing w:lineRule="auto" w:line="360"/>
        <w:ind w:left="0" w:firstLine="403"/>
        <w:jc w:val="both"/>
        <w:rPr/>
      </w:pP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- предвидятся сложности, связанные со здоровьем ребенка, но еще есть время </w:t>
      </w:r>
      <w:r>
        <w:rPr>
          <w:rFonts w:cs="Calibri" w:ascii="Calibri" w:hAnsi="Calibri"/>
          <w:color w:val="000000"/>
          <w:sz w:val="22"/>
          <w:szCs w:val="22"/>
        </w:rPr>
        <w:t>заняться закаливанием и общеукрепляющими упражнениями;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mallCaps/>
          <w:color w:val="000000"/>
          <w:spacing w:val="-3"/>
          <w:w w:val="51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4 - есть опасения, что ребенок не найдет контакта с учителем, надо обратить вни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мание на сюжетные игры;</w:t>
      </w:r>
    </w:p>
    <w:p>
      <w:pPr>
        <w:sectPr>
          <w:type w:val="nextPage"/>
          <w:pgSz w:w="11906" w:h="16838"/>
          <w:pgMar w:left="1547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5 - ребенок слишком привязан к матери, может быть, стоит отдать его в малочисленный класс или вообще отложить школу на год.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16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bCs/>
          <w:color w:val="000000"/>
          <w:spacing w:val="16"/>
          <w:sz w:val="22"/>
          <w:szCs w:val="22"/>
        </w:rPr>
        <w:t>Анкета для родителей «Готовы ли к школе родители?»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Е.С. Ковалева, Е.И. Синицын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Попробуйте ответить на вопросы, которые приведены ниже. Готовы ли    в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- помочь, не рассердивши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не кричать, принимать спокойно все так, как е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не униж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не обиж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не сравнивать с другими своего ребенка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- не наказывать без  явной причины, а лишь потому, что вы не в духе.</w:t>
      </w:r>
    </w:p>
    <w:p>
      <w:pPr>
        <w:pStyle w:val="Normal"/>
        <w:shd w:fill="FFFFFF" w:val="clear"/>
        <w:spacing w:lineRule="exact" w:line="207"/>
        <w:ind w:left="66" w:right="55" w:firstLine="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07"/>
        <w:ind w:left="66" w:right="55" w:firstLine="39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16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pacing w:val="16"/>
          <w:sz w:val="22"/>
          <w:szCs w:val="22"/>
        </w:rPr>
        <w:t>Тест для дошкольников «Хочу ли я в школу?»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16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pacing w:val="16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3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Когда я пойду в школу, у меня появится много друз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Мне интересно, какие у нас будут у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Думаю, что буду приглашать на свой день рождения весь клас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Мне бы хотелось, чтобы урок длился дольше, чем перем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Интересно, что в школе предлагают на завтра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Когда я пойду в школу, то буду хорошо учи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Самое лучшее в школьной жизни - это канику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Мне кажется, что в школе больше интересного, чем в детском са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Мне хочется в школу потому, что многие ребята из моего дома уже учатся.</w:t>
      </w:r>
    </w:p>
    <w:p>
      <w:pPr>
        <w:pStyle w:val="Normal"/>
        <w:shd w:fill="FFFFFF" w:val="clear"/>
        <w:tabs>
          <w:tab w:val="clear" w:pos="708"/>
          <w:tab w:val="left" w:pos="711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10. Если бы мне разрешили, я бы пошел учиться уже в прошлом году.</w:t>
        <w:br/>
      </w:r>
    </w:p>
    <w:p>
      <w:pPr>
        <w:pStyle w:val="Normal"/>
        <w:shd w:fill="FFFFFF" w:val="clear"/>
        <w:tabs>
          <w:tab w:val="clear" w:pos="708"/>
          <w:tab w:val="left" w:pos="71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Обратитесь к своему ребенку: «Если бы кто-нибудь стал за тебя говорить, согла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сился бы ты или нет с этими словами?»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Зафиксируйте ответы в таблице: да +, нет — пусто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Общая сумма: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1-3 балла - Ваш ребенок полагает, что неплохо живет и без школы. Следует задуматься;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4-8 баллов - Ваш ребенок хочет в школу. Только уточним: для че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го? Если больше баллов в первой строке, он мечтает о новых друзьях и играх, если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больше баллов во второй строке - он вполне представляет себе основное предназначе</w:t>
      </w:r>
      <w:r>
        <w:rPr>
          <w:rFonts w:cs="Calibri" w:ascii="Calibri" w:hAnsi="Calibri"/>
          <w:color w:val="000000"/>
          <w:sz w:val="22"/>
          <w:szCs w:val="22"/>
        </w:rPr>
        <w:t xml:space="preserve">ние школы, и оно пока не вызывает отвращения;     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-10 баллов - прекрасно, если Ваш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ребенок сохранит свое отношение к школе на последующие десять-одиннадцать лет.</w:t>
      </w:r>
    </w:p>
    <w:tbl>
      <w:tblPr>
        <w:tblW w:w="7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2"/>
        <w:gridCol w:w="1532"/>
        <w:gridCol w:w="1463"/>
        <w:gridCol w:w="1521"/>
        <w:gridCol w:w="1463"/>
      </w:tblGrid>
      <w:tr>
        <w:trPr>
          <w:trHeight w:val="300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/</w:t>
            </w:r>
          </w:p>
        </w:tc>
      </w:tr>
      <w:tr>
        <w:trPr>
          <w:trHeight w:val="311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</w:t>
            </w:r>
          </w:p>
        </w:tc>
      </w:tr>
    </w:tbl>
    <w:p>
      <w:pPr>
        <w:pStyle w:val="Normal"/>
        <w:shd w:fill="FFFFFF" w:val="clear"/>
        <w:spacing w:lineRule="auto" w:line="360"/>
        <w:ind w:firstLine="409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Результаты могут вас разочаровать. Не отчаивайтесь. Помните: все мы - ученики в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школе жизни. Ребенок не рождается первоклассником, готовность к школе представляет собой комплекс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способностей, которые необходимо развивать.</w:t>
      </w:r>
    </w:p>
    <w:p>
      <w:pPr>
        <w:pStyle w:val="Normal"/>
        <w:shd w:fill="FFFFFF" w:val="clear"/>
        <w:spacing w:lineRule="auto" w:line="360"/>
        <w:ind w:firstLine="409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. Березина Т.А., Воронина О.И. Психолого-педагогическое сопровождение родителей будущих первоклассников.  //  «Детский сад от А до Я.» - 2007. – №5. – С. 36-3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2. Быстрова Н.Н., Грозная Л.И. Особенности оценки личностного развития первоклассников в обновлённой системе образования // Инновационная деятельность образовательного учреждения по реализации федерального государственного образовательного стардарта начального  общего образования: Методические рекомендации к 2011-2012 учебному году / под общ. ред. Н.Н.Быстрой, И.Е.Терещенко. – Хабаровск: /ХК ИРО, 2011. -88 с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3. Гуткина Н.И. Психологическая готовность к школе. СПб.: Питер, 2004.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4. Дмитриева Г.Ф. Родительское собрание «Подготовка детей с речевыми недостатками к школе.  // «Логопед.» </w:t>
      </w:r>
      <w:r>
        <w:rPr>
          <w:rFonts w:cs="Calibri" w:ascii="Calibri" w:hAnsi="Calibri"/>
          <w:sz w:val="22"/>
          <w:szCs w:val="22"/>
        </w:rPr>
        <w:t>- 2008. - №5 –  С. 55-5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5. Забровская О.В. Психолого-педагогические основы проблемы подготовки детей к школе в современной социокультурной ситуации.  //   «Детский сад от А до Я.» - 2007. – №5. – С. 52-6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6. Полякова М.Н. Представления взрослых о значимых направлениях подготовки ребёнка к школе и реальные характеристики успешности современных первоклассников. // «Детский сад от А до Я.» - 2007. – №5. – С. 24-27 .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main">
    <w:name w:val="titlemain"/>
    <w:basedOn w:val="Style12"/>
    <w:qFormat/>
    <w:rPr/>
  </w:style>
  <w:style w:type="character" w:styleId="Titlemain2">
    <w:name w:val="titlemain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56:00Z</dcterms:created>
  <dc:creator>мамаськин</dc:creator>
  <dc:description/>
  <cp:keywords/>
  <dc:language>en-US</dc:language>
  <cp:lastModifiedBy>Гость</cp:lastModifiedBy>
  <dcterms:modified xsi:type="dcterms:W3CDTF">2020-01-29T07:39:00Z</dcterms:modified>
  <cp:revision>28</cp:revision>
  <dc:subject/>
  <dc:title>Ребенок поступает в школу</dc:title>
</cp:coreProperties>
</file>